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江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精品资源共享课评委评审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17"/>
        <w:gridCol w:w="3787"/>
        <w:gridCol w:w="3308"/>
        <w:gridCol w:w="2333"/>
      </w:tblGrid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临床检验基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坚、徐炜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培军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理论与实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杨伟、张振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怡、吕慧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国、胡小铭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视听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节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病理诊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、郑美蓉等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技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堂、王英惠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概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绍辉、肖克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证券投资学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材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香、胡云堂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训（二）调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换菊、丁侃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解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文学、李立新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原理与系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新文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、汪红梅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和声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丹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卫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永华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交换配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时茂、王凌敏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结构力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开鸥、赵大华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秋敏、张辉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、袁荣华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德斌、王飞鹏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规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红、王文琪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高层建筑结构设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贤珍、余盛禄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类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阔、杜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心理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晓波、李秀丽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环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小兰、张立明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技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勤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与传播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刚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3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程经济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朝虹、雷春娟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4:00Z</dcterms:created>
  <dc:creator>梁明霞</dc:creator>
  <dc:description/>
  <cp:keywords/>
  <dc:language>en-US</dc:language>
  <cp:lastModifiedBy>yangfan</cp:lastModifiedBy>
  <cp:lastPrinted>2014-12-09T09:53:00Z</cp:lastPrinted>
  <dcterms:modified xsi:type="dcterms:W3CDTF">2014-12-09T02:35:00Z</dcterms:modified>
  <cp:revision>82</cp:revision>
  <dc:subject/>
  <dc:title>附件3：</dc:title>
</cp:coreProperties>
</file>